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ЧУЖАЯ НОША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ТЕМА: Чужие проблемы всегда кажутся легче, чем свои собственные</w:t>
        <w:br/>
        <w:t xml:space="preserve">ДЕЙСТВУЮЩИЕ ЛИЦА: Автор, 7-10 человек, пастор (или ангел) </w:t>
        <w:br/>
        <w:t>РЕКВИЗИТ: Мешки и сумки, чем-нибудь наполненны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В начале сценки зрители наблюдают небольшие диалоги между двумя-тремя парами о том, как тяжела у каждого из них жизнь, и что она намного легче у их соседей. Высказывания могут быть примерно такими:</w:t>
        <w:br/>
        <w:t>· Ох и тяжелая моя ноша, ни у кого такой нет, она мне уже все руки оттянула</w:t>
        <w:br/>
        <w:t>· У кого-то может и тяжелая ноша, а моя уж слишком неудобная, торчит в разные стороны, выпадает из рук постоянно</w:t>
        <w:br/>
        <w:t>· А мою ношу-то и нести нельзя, ее разве что на тележке катить надо перед собой</w:t>
        <w:br/>
        <w:t>· А моя ноша такая некрасивая, все в глаза бросается, аж стыдн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br/>
        <w:t>В дело вмешивается ангел или пастор. Он разрешает людям обменять свое бремя. Они сдают свои мешки и сумки, т.е. складывают их где-то в одном месте. По сигналу все бегут, чтобы выбрать себе новое бремя. Сначала люди могут примерить чужие ноши, а потом все-таки берут свои. Каждый опять хватает свою ношу - она привычней.</w:t>
        <w:br/>
        <w:t>Здесь приводятся следующие аргументы:</w:t>
        <w:br/>
        <w:t>· моя ноша хоть и тяжела, зато удобно лежит на плечах, а у соседа слишком неуравновешенна</w:t>
        <w:br/>
        <w:t>· моя ноша с виду неприглядна, зато она совсем не тяжелая, как у некоторых</w:t>
        <w:br/>
        <w:t xml:space="preserve">· моя ноша хоть и тяжелая, зато маленькая, компактная, ее можно и в карман спрятать, а у других ноши такие, что только на спине или в руках носить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Объяснение автора: чужие проблемы всегда кажутся легче, чем свои собственные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34:00Z</dcterms:created>
  <dc:creator>User</dc:creator>
  <dc:description/>
  <dc:language>en-US</dc:language>
  <cp:lastModifiedBy>User</cp:lastModifiedBy>
  <dcterms:modified xsi:type="dcterms:W3CDTF">2004-03-04T10:05:00Z</dcterms:modified>
  <cp:revision>1</cp:revision>
  <dc:subject/>
  <dc:title>ЧУЖАЯ НОША </dc:title>
</cp:coreProperties>
</file>